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sz w:val="24"/>
          <w:szCs w:val="24"/>
          <w:u w:val="single"/>
        </w:rPr>
        <w:t>Hospice and Palliative Care: Making a Difference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A hospice nurse was recently asked, “How can you work in hospice – it must be so sad!” </w:t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She answered, “I love providing highly-skilled, compassionate care because I know I make a huge difference in the quality of a person’s life. I love that I can use my training as a nurse to bring comfort and dignity to my patients, and seeing the relief on their faces and on the faces of those who care for them. I love that I can offer practical solutions to patients and families and help them find more meaningful moments at the end of life.” </w:t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Hospice isn’t about dying but is about living as fully as possible despite a life-limiting illnes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[Omit the following sentence if November has passed.]</w:t>
        <w:br/>
      </w:r>
      <w:r>
        <w:rPr>
          <w:rFonts w:cs="Arial" w:ascii="Calibri" w:hAnsi="Calibri"/>
          <w:i w:val="false"/>
          <w:sz w:val="22"/>
          <w:szCs w:val="22"/>
        </w:rPr>
        <w:t xml:space="preserve">November is National Hospice and Palliative Care Month, a time to draw attention and raise awareness of this special kind of care. </w:t>
      </w:r>
    </w:p>
    <w:p>
      <w:pPr>
        <w:pStyle w:val="TextBody"/>
        <w:ind w:firstLine="72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i w:val="false"/>
          <w:sz w:val="22"/>
          <w:szCs w:val="22"/>
          <w:u w:val="single"/>
        </w:rPr>
        <w:t>What is Hospice Care</w:t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  <w:u w:val="single"/>
        </w:rPr>
      </w:pPr>
      <w:r>
        <w:rPr>
          <w:rFonts w:cs="Arial" w:ascii="Calibri" w:hAnsi="Calibri"/>
          <w:i w:val="false"/>
          <w:sz w:val="22"/>
          <w:szCs w:val="22"/>
        </w:rPr>
        <w:t>Hospice care provides pain management, symptom control, psychosocial support, and spiritual care to patients and their families when a cure is not possible.  The nation’s hospices serve more than 1.5 million people every year – and their family caregivers, too.</w:t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br/>
        <w:t xml:space="preserve">Hospice care if fully covered by Medicare, Medicaid, and most private insurance plans and HMOs.  </w:t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br/>
        <w:t>Many people only consider hospice care in the final days of life but hospice is ideally suited to care for patients and family caregivers for the final months of life.</w:t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i w:val="false"/>
          <w:sz w:val="22"/>
          <w:szCs w:val="22"/>
          <w:u w:val="single"/>
        </w:rPr>
        <w:t>What is Palliative Care</w:t>
      </w:r>
    </w:p>
    <w:p>
      <w:pPr>
        <w:pStyle w:val="TextBody"/>
        <w:rPr/>
      </w:pPr>
      <w:r>
        <w:rPr>
          <w:rFonts w:cs="Arial" w:ascii="Calibri" w:hAnsi="Calibri"/>
          <w:i w:val="false"/>
          <w:sz w:val="22"/>
          <w:szCs w:val="22"/>
        </w:rPr>
        <w:t xml:space="preserve">Palliative care brings the same interdisciplinary team care as hospice to people earlier in the course of a serious illness and can be provided along with other treatments they may still be receiving from their doctor. </w:t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Hospices are the largest providers of palliative care services and can help answer questions about what might be most appropriate for a person.  Many hospitals also have palliative care teams available to provide services.</w:t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Hospice and palliative care are available to people of all ages with any serious or life-limiting illness.</w:t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Hospice and palliative care combine the highest level of quality medical care with the emotional and spiritual support for patients and family caregivers.  Hospice and palliative care can may a profound difference and help maximize the quality of life for all those they care for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 learn more about hospice and palliative care, contact </w:t>
      </w:r>
      <w:r>
        <w:rPr>
          <w:rFonts w:cs="Arial" w:ascii="Calibri" w:hAnsi="Calibri"/>
          <w:color w:val="FF0000"/>
          <w:sz w:val="22"/>
          <w:szCs w:val="22"/>
        </w:rPr>
        <w:t xml:space="preserve">[local contact information]. 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 see some videos and stories </w:t>
      </w:r>
      <w:r>
        <w:rPr>
          <w:rFonts w:cs="Calibri" w:ascii="Calibri" w:hAnsi="Calibri"/>
          <w:sz w:val="22"/>
          <w:szCs w:val="22"/>
        </w:rPr>
        <w:t xml:space="preserve">about the moments that hospice makes possible for patients and families, visi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mentsOfLife.org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Arial" w:ascii="Calibri" w:hAnsi="Calibri"/>
          <w:color w:val="FF0000"/>
          <w:sz w:val="22"/>
          <w:szCs w:val="22"/>
        </w:rPr>
        <w:t>(410 words)</w:t>
      </w:r>
    </w:p>
    <w:sectPr>
      <w:headerReference w:type="default" r:id="rId3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HPCO Article Collection for Me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ntsOfLif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15:00Z</dcterms:created>
  <dc:creator>Dan</dc:creator>
  <dc:description/>
  <dc:language>en-US</dc:language>
  <cp:lastModifiedBy>mwondafrash</cp:lastModifiedBy>
  <cp:lastPrinted>2007-07-12T16:29:00Z</cp:lastPrinted>
  <dcterms:modified xsi:type="dcterms:W3CDTF">2017-11-01T20:15:00Z</dcterms:modified>
  <cp:revision>2</cp:revision>
  <dc:subject/>
  <dc:title>Hospice: Not a place, but a f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